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005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Exmo. Sr. </w:t>
      </w:r>
      <w:r>
        <w:rPr>
          <w:b/>
          <w:bCs/>
          <w:szCs w:val="24"/>
        </w:rPr>
        <w:t>Arildo Rodrigues Hei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esidente da Câmara Municipal de Vereadores</w:t>
      </w:r>
    </w:p>
    <w:p>
      <w:pPr>
        <w:pStyle w:val="Normal"/>
        <w:rPr>
          <w:szCs w:val="24"/>
        </w:rPr>
      </w:pPr>
      <w:r>
        <w:rPr>
          <w:szCs w:val="24"/>
        </w:rPr>
        <w:t>Sentinela do Sul/RS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PAULO FERNANDO SILVEIRA DA SILVA </w:t>
      </w:r>
      <w:r>
        <w:rPr>
          <w:rFonts w:cs="Arial"/>
          <w:szCs w:val="24"/>
        </w:rPr>
        <w:t>(Partido Progressista - PP), vem,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Que o Legislativo Municipal juntamente com o Executivo Municipal encaminhe um requerimento à superintendência do DAER (Departamento Autônomo de Estradas de Rodagem), solicitando que seja realizada operação “tapa buracos” na ERS 715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mo esta acontecendo na ERS 717 solicito que seja encaminhado tal requerimento com urgência para que o mesmo se estenda ate a ERS 715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 xml:space="preserve">Tal requerimento se torna necessário, por termos constatado a formação de buracos na ERS 715, que podem causar problemas para os condutores de veículos, os quais, muitas vezes necessitam realizar manobras para desviá-los, podendo se envolver em acidentes de trânsito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ntinela do Sul/RS, 14 de maio de 2015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PAULO FERNANDO SILVEIRA DA SIL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6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7236047" r:id="rId1"/>
      </w:object>
      <w:drawing>
        <wp:inline distT="0" distB="0" distL="0" distR="0">
          <wp:extent cx="5506720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36:00Z</dcterms:created>
  <dc:creator>Gonzalez</dc:creator>
  <dc:description/>
  <cp:keywords/>
  <dc:language>en-US</dc:language>
  <cp:lastModifiedBy>user2</cp:lastModifiedBy>
  <cp:lastPrinted>2015-05-14T09:12:00Z</cp:lastPrinted>
  <dcterms:modified xsi:type="dcterms:W3CDTF">2015-05-18T17:08:00Z</dcterms:modified>
  <cp:revision>61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