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querimento 004/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xmo. Sr. </w:t>
      </w:r>
      <w:r>
        <w:rPr>
          <w:rFonts w:cs="Arial"/>
          <w:b/>
          <w:szCs w:val="24"/>
        </w:rPr>
        <w:t>DILVANE CORREA DE L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esidente da Câmara Municipal de Vereadores</w:t>
      </w:r>
    </w:p>
    <w:p>
      <w:pPr>
        <w:pStyle w:val="Normal"/>
        <w:rPr>
          <w:rFonts w:cs="Arial"/>
        </w:rPr>
      </w:pPr>
      <w:r>
        <w:rPr>
          <w:rFonts w:cs="Arial"/>
        </w:rPr>
        <w:t>Sentinela do Sul/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oão Batista Sasso Bortolotti</w:t>
      </w:r>
      <w:r>
        <w:rPr>
          <w:rFonts w:cs="Arial"/>
          <w:szCs w:val="24"/>
        </w:rPr>
        <w:t xml:space="preserve"> (PP - Partido Progressista) vem respeitosamente à presença de V. Exa., dizer e requerer o seguinte pedido, nos termos do Regimento Interno e Lei Orgânica do Município, a saber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Venho através deste requerer que o Executivo Municipal encaminhe pedido ao DAER solicitando quebra-molas no trecho da RS 715 que abrange o perímetro urbano ou seja do loteamento ate o centro da cidad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al pedido justifica-se pelas as altas velocidades e imprudência dos condutores nessa via, colocando em risco nossa popul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 de sua compreensão, desde já agradeço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estes Ter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spera Deferimen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ntinela do Sul, 29 de fevereiro de 20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ÃO BATISTA SASSO BORTOLOTT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55633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7:00Z</dcterms:created>
  <dc:creator>Gonzalez</dc:creator>
  <dc:description/>
  <cp:keywords/>
  <dc:language>en-US</dc:language>
  <cp:lastModifiedBy>Câmara de Vereadores</cp:lastModifiedBy>
  <cp:lastPrinted>2015-09-28T20:20:00Z</cp:lastPrinted>
  <dcterms:modified xsi:type="dcterms:W3CDTF">2016-03-07T14:51:00Z</dcterms:modified>
  <cp:revision>1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