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ES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solicita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Conforme copia de abaixo assinado em anexo, venho por meio deste solicitar que o Executivo Municipal disponibilize um horário gratuito e um responsável 2 vezes por semana no ginásio de esportes laranjão para as crianças e jovens moradores da Rua Joaquim Rodrigues Barbosa e demais ruas próximas a Capela Mortuária realizarem atividades esportivas (futebol e outros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>Tal pedido se torna necessário pelo fato de muitas crianças não terem espaço para praticar o esporte, acabam usando as ruas o que acarreta num risco a sua seguranç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4 de abril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 Alves Meirel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03003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5-04-27T15:43:00Z</cp:lastPrinted>
  <dcterms:modified xsi:type="dcterms:W3CDTF">2015-04-27T18:43:00Z</dcterms:modified>
  <cp:revision>6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