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02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. Sr. </w:t>
      </w:r>
      <w:r>
        <w:rPr>
          <w:b/>
          <w:bCs/>
        </w:rPr>
        <w:t>ARILDO RODRIGUES HEIN</w:t>
      </w:r>
      <w:r>
        <w:rPr/>
        <w:t xml:space="preserve"> </w:t>
      </w:r>
    </w:p>
    <w:p>
      <w:pPr>
        <w:pStyle w:val="Normal"/>
        <w:rPr/>
      </w:pPr>
      <w:r>
        <w:rPr/>
        <w:t>Presidente da Câmara Municipal de Vereador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EVA ALVES MEIRELES </w:t>
      </w:r>
      <w:r>
        <w:rPr>
          <w:rFonts w:cs="Arial"/>
          <w:szCs w:val="24"/>
        </w:rPr>
        <w:t>(Partido do Movimento Democrático Brasileiro PMDB) vem respeitosamente à presença de V. Exa., dizer e requerer o seguinte pedido, nos termos do Regimento Interno e Lei Orgânica do Município, solicita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 xml:space="preserve">Tendo em vista ter sido aprovado o projeto de Lei no legislativo de contribuição para custeio de iluminação pública, e que os recursos arrecadados com a CIP, serão para custear os serviços de iluminação publica, venho propor conforme segue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1º - Instalação da Central telefônica de atendimento para demanda de reclamação e agendamento de serviços de iluminação pública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2º - Reposição de lâmpadas nas luminárias, postes onde estão queimadas, quebradas ou estragados na Zona Urbana e Rural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3º - Instalação de luminárias de iluminação pública nos pontos que ainda não tem, onde é considerado de responsabilidade do setor público municipal e que estejam em frente de residências, escolas, parada de ônibus entre outros na Zona Urbana e Rural, conforme necessidade e disponibilidade de recursos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 xml:space="preserve">Espera Deferimen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inela do Sul, 24 de abril de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a Alves Meireles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009014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2:00Z</dcterms:created>
  <dc:creator>Gonzalez</dc:creator>
  <dc:description/>
  <cp:keywords/>
  <dc:language>en-US</dc:language>
  <cp:lastModifiedBy>user2</cp:lastModifiedBy>
  <cp:lastPrinted>2015-04-27T15:14:00Z</cp:lastPrinted>
  <dcterms:modified xsi:type="dcterms:W3CDTF">2015-04-27T18:14:00Z</dcterms:modified>
  <cp:revision>61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