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 02/201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xmo Sr </w:t>
      </w:r>
      <w:r>
        <w:rPr>
          <w:rFonts w:cs="Times New Roman" w:ascii="Times New Roman" w:hAnsi="Times New Roman"/>
          <w:b/>
          <w:bCs/>
        </w:rPr>
        <w:t>Dilvane Correa de Lim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a Câmara Municipal de Vereado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ILDO RODRIGUES HEIN </w:t>
      </w:r>
      <w:r>
        <w:rPr>
          <w:rFonts w:cs="Times New Roman" w:ascii="Times New Roman" w:hAnsi="Times New Roman"/>
          <w:szCs w:val="24"/>
        </w:rPr>
        <w:t>(Partido do Movimento Democrático Brasileiro PMDB) vem respeitosamente à presença de V. Exa., dizer e requerer o seguinte pedido, nos termos do Regimento Interno e Lei Orgânica do Município, a saber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Solicito ao Executivo Municipal juntamente com a Secretaria Responsável que faça a implantação de quebra molas na estrada Bom Recreio nas proximidades da Residência do Senhor Doti e o Senhor Zilmar. Tal pedido justifica-se pelas as altas velocidades e imprudência dos condutores nessa via, colocando em risco nossa populaçã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o da aprovação do presente pedido pelos nobres colegas. Subscrevo-m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pera Deferiment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nela do Sul, 26 de fevereiro de 2016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ILDO RODRIGUES HEI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39022742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32:00Z</dcterms:created>
  <dc:creator>Gonzalez</dc:creator>
  <dc:description/>
  <cp:keywords/>
  <dc:language>en-US</dc:language>
  <cp:lastModifiedBy>Câmara de Vereadores</cp:lastModifiedBy>
  <cp:lastPrinted>2016-02-29T14:27:00Z</cp:lastPrinted>
  <dcterms:modified xsi:type="dcterms:W3CDTF">2016-02-29T17:27:00Z</dcterms:modified>
  <cp:revision>61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