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Que o Executivo Municipal, através do departamento de Desporto e Cultura, disponibilize um professor para a criação de um grupo de invernada junto ao CTG Guapos de Sentinel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Com isso visa incentivar a cultura gaúcha, procurando manter o hábito das danças tradicionalistas em nosso município e uma aproximação maior entre as comunidades e CTG, bem como esse tipo de atividade proporciona o bem estar, a integração de pessoas de todas as idades, além do conhecimento da história da nossa tradição gaúch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Que a nossa cultura gaúcha seja implantada como Tradicionalismo Extra Curricular nas escolas do município, conforme requerimento 023/2016 de minha autoria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2 de setembr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61216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9-25T20:08:00Z</cp:lastPrinted>
  <dcterms:modified xsi:type="dcterms:W3CDTF">2017-09-25T23:08:00Z</dcterms:modified>
  <cp:revision>5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