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3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Nilson Oli Moreira Barbosa (PP – Partido Progressista), Vereador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Que o Executivo Municipal elabore um projeto para arborização da praça do Loteamento, bem como, um projeto para conseguir doação de mudas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</w:rPr>
        <w:t xml:space="preserve">Justifica-se o referido pedido, pois </w:t>
      </w:r>
      <w:r>
        <w:rPr>
          <w:rFonts w:cs="Arial"/>
          <w:szCs w:val="24"/>
          <w:shd w:fill="FFFFFF" w:val="clear"/>
        </w:rPr>
        <w:t>um serviço de arborização irá melhorar a visibilidade da referida praça e torná-la um ambiente mais harmonioso e aconchegante, além do embelezamento do local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2 de setembr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9256446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9-25T19:42:00Z</cp:lastPrinted>
  <dcterms:modified xsi:type="dcterms:W3CDTF">2017-09-25T22:43:00Z</dcterms:modified>
  <cp:revision>4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