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02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Os Vereadores desta Casa Legislativa no fim assinados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Viemos através deste solicitar </w:t>
      </w:r>
      <w:r>
        <w:rPr>
          <w:rFonts w:cs="Arial"/>
          <w:szCs w:val="24"/>
        </w:rPr>
        <w:t>ao Executivo Municipal a adequação e restauração da Santa Cruz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al pedido justifica-se devido à mesma fazer parte da história do Município, e que hoje se encontra em péssimas condições devido ao tempo sem manutenção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2 de maio de 2017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Presidente (PMDB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ldo Rodrigues Hein</w:t>
        <w:tab/>
        <w:t xml:space="preserve">                                                     Denir V. G. Kologeski de Sou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Vereador (PMDB)</w:t>
        <w:tab/>
        <w:tab/>
        <w:tab/>
        <w:tab/>
        <w:t xml:space="preserve">                                             Vereador (PP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cir Raphaelli Bernar</w:t>
        <w:tab/>
        <w:tab/>
        <w:tab/>
        <w:t xml:space="preserve">                                Jorge Vitor Almeida Ferreira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  <w:tab w:val="left" w:pos="6521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Vereador (PDT)                                                                                 Vereador (PP)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iz Antônio Valiente Salamoni                                                            Marcia Seixas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ereador (PP)</w:t>
        <w:tab/>
        <w:t xml:space="preserve">                                                                             Vereadora (PMDB)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ilson Oli Moreira Barbosa                                                               Vagner Giordani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Vereador (PP)                                                                                Vereador (PDT)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3361684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5-08T20:20:00Z</cp:lastPrinted>
  <dcterms:modified xsi:type="dcterms:W3CDTF">2017-05-08T23:20:00Z</dcterms:modified>
  <cp:revision>4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