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04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Arildo Rodrigues Hein (PMDB – Partido do Movimento Democrático Brasileiro), Vereador desta Casa Legislativa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Solicito ao Executivo Municipal que estude a viabilidade de colocação de outros tipos de brinquedos junto na pracinha da praça central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Tal pedido se torna necessário pois na pracinha não há muitos brinquedos para crianças abaixo dos 5 anos de idade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0 de outubro de 2017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Arildo Rodrigues He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8358619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35:00Z</dcterms:created>
  <dc:creator>Gonzalez</dc:creator>
  <dc:description/>
  <cp:keywords/>
  <dc:language>en-US</dc:language>
  <cp:lastModifiedBy>Câmara de Vereadores</cp:lastModifiedBy>
  <cp:lastPrinted>2017-10-23T15:43:00Z</cp:lastPrinted>
  <dcterms:modified xsi:type="dcterms:W3CDTF">2017-10-23T17:43:00Z</dcterms:modified>
  <cp:revision>46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