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4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Denir Vicentina Govoni Kologeski de Souza (PP – Partido Progressista), Vereadora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reiterar ao Executivo Municipal o requerimento 025/2017 (cópia em anexo) em nome de todos os vereadores, o qual solicita a adequação e restauração da Santa Cruz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, pois 4 meses já se passaram e a referida Santa Cruz continua na mesma situaçã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outu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Denir Vicentina Govoni Kologeski de Souza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87901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10-06T11:03:00Z</cp:lastPrinted>
  <dcterms:modified xsi:type="dcterms:W3CDTF">2017-10-06T14:03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