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3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a no fim assinado, </w:t>
      </w:r>
      <w:r>
        <w:rPr>
          <w:rFonts w:cs="Arial"/>
        </w:rPr>
        <w:t>vem respeitosamente à presença de V. Exa. requer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através deste solicitar ao Executivo Municipal que no programa troca troca de sementes de milho, sejam adquiridas as sementes de milho transgênico, que são resistentes a glifosato e a lagarta de cartuch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tal pedido, pois com essas tecnologias os produtores irão ter menos percas e aumentar a produtividad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8 de julh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2065693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3-09T10:15:00Z</cp:lastPrinted>
  <dcterms:modified xsi:type="dcterms:W3CDTF">2017-07-31T12:22:00Z</dcterms:modified>
  <cp:revision>20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