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035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</w:t>
      </w:r>
      <w:r>
        <w:rPr>
          <w:rFonts w:cs="Arial"/>
          <w:b/>
        </w:rPr>
        <w:t xml:space="preserve">Nilson Oli Moreira Barbosa (PP – Partido Progressista), Vereador desta Casa Legislativa no fim assinado, </w:t>
      </w:r>
      <w:r>
        <w:rPr>
          <w:rFonts w:cs="Arial"/>
        </w:rPr>
        <w:t>vem respeitosamente à presença de V. Exa. requere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Que o Executivo Municipal crie no Município um cronograma de atendimento a iluminação pública, detalhando manutenção da rede, bem como, novos pontos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O referido pedido se torna necessário, pois com isso o município poderia criar um método de trabalho mais eficaz, no que se refere à manutenção da rede de iluminação pública e instalação de novos pontos de luz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21 de julho de 20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Nilson Oli Moreira Barbo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8634850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35:00Z</dcterms:created>
  <dc:creator>Gonzalez</dc:creator>
  <dc:description/>
  <cp:keywords/>
  <dc:language>en-US</dc:language>
  <cp:lastModifiedBy>Câmara de Vereadores</cp:lastModifiedBy>
  <cp:lastPrinted>2017-06-12T09:36:00Z</cp:lastPrinted>
  <dcterms:modified xsi:type="dcterms:W3CDTF">2017-07-25T11:56:00Z</dcterms:modified>
  <cp:revision>36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