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3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Nilson Oli Moreira Barbosa (PP – Partido Progressista), Vereador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Que o Município estude a viabilidade de pagamento de diária aos servidores que passam o dia trabalhando no interio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O referido pedido se torna necessário, pois vários servidores, como motoristas, operadores, operários, auxiliar de serviços gerais, enfermeiros, técnicos em enfermagem, entre outros, muitas vezes passam o dia no interior a serviço do Município, o que acabando gerando custos ao servidor como alimentação e outros.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1 de julho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Nilson Oli Moreira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2111766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8-01T20:08:00Z</cp:lastPrinted>
  <dcterms:modified xsi:type="dcterms:W3CDTF">2017-08-01T23:08:00Z</dcterms:modified>
  <cp:revision>3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