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32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Vagner Giordani</w:t>
      </w:r>
    </w:p>
    <w:p>
      <w:pPr>
        <w:pStyle w:val="Normal"/>
        <w:rPr/>
      </w:pPr>
      <w:r>
        <w:rPr/>
        <w:t>Vice-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Dilvane Correa de Lima (PMDB - Partido do Movimento Democrático Brasileiro), Vereador desta Casa Legislativa no fim assinado, </w:t>
      </w:r>
      <w:r>
        <w:rPr>
          <w:rFonts w:cs="Arial"/>
        </w:rPr>
        <w:t>vem respeitosamente à presença de V. Exa. requere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nho através deste requerer a pavimentação da estrada na localidade de Potreiro Grand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 presente pedido vem de encontro à reivindicação de moradores locais, pois com o passar dos anos a localidade vem crescendo, possuindo varias residências, escola, comércio local, além da UBS que hoje se encontra instalada na comunidad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 calçamento da referida localidade possibilitará uma adequada via de acesso e passagem dos moradores locais, bem como das pessoas e veículos que utilizam a estrada como passagem. Além disso, reduz ou evita a formação de lamaçais, e de poeira na ausência de chuva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 pavimentação contribui, assim, para a saúde dos moradores locais, além de valorizar a citada localidad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21 de julh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lvane Correa de L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2496033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5:00Z</dcterms:created>
  <dc:creator>Gonzalez</dc:creator>
  <dc:description/>
  <cp:keywords/>
  <dc:language>en-US</dc:language>
  <cp:lastModifiedBy>Câmara de Vereadores</cp:lastModifiedBy>
  <cp:lastPrinted>2017-06-19T09:56:00Z</cp:lastPrinted>
  <dcterms:modified xsi:type="dcterms:W3CDTF">2017-07-26T12:53:00Z</dcterms:modified>
  <cp:revision>20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