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Marcia Seixas (PMDB – Partido do Movimento Democrático Brasileiro), Vereadora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Que o Executivo Municipal retome o Programa Municipal de Educação Fiscal, valorização do Comércio e Produção de Sentinela do Sul – “A NOTA É NOSSA”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uma vez que a retomada do Programa iria aumentar o consumo no comércio local, fortalecer a produção primária e industrial e aumentar a arrecadação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2 de mai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Marcia Seixas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679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4-03T14:30:00Z</cp:lastPrinted>
  <dcterms:modified xsi:type="dcterms:W3CDTF">2017-05-08T13:06:00Z</dcterms:modified>
  <cp:revision>2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