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2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ao Executivo Municipal que estude a viabilidade para a realização de obras de calçamento nos trechos onde compreende a Rua Luiz Gonzaga Leal até a Rua Augusta e Rua Luiz Ferreira da Cunha, trecho que liga a Avenida Narciso Barbosa a Avenida Hermes Rode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faz necessário afim de eliminar os buracos, poeira e assim proporcionar uma melhor qualidade de vida aos moradore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2 de maio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5819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5-08T13:48:00Z</cp:lastPrinted>
  <dcterms:modified xsi:type="dcterms:W3CDTF">2017-05-08T16:48:00Z</dcterms:modified>
  <cp:revision>4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