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02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Arildo Rodrigues Hein (PMDB – Partido do Movimento Democrático Brasileiro),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</w:rPr>
        <w:t xml:space="preserve">Venho através deste requerer </w:t>
      </w:r>
      <w:r>
        <w:rPr>
          <w:rFonts w:cs="Arial"/>
          <w:szCs w:val="24"/>
        </w:rPr>
        <w:t>ao Executivo Municipal juntamente com a Secretaria Responsável para que faça a colocação de um quebra molas na Rua Travessa Cerro Grande, próximo ao Bar do Dudu, sentido Sentinela / Passo Gran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al pedido justifica-se pelas as altas velocidades e imprudência dos condutores nessas via, colocando em risco pedestres que circulam por essas ruas.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8 de abril de 2017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Arildo Rodrigues He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97340072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5-02T09:18:00Z</cp:lastPrinted>
  <dcterms:modified xsi:type="dcterms:W3CDTF">2017-05-02T12:18:00Z</dcterms:modified>
  <cp:revision>39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