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2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Denir Vicentina Govoni Kologeski de Souza (PP – Partido Progressista), Vereadora desta Casa legislativa no fim assinado, </w:t>
      </w:r>
      <w:r>
        <w:rPr>
          <w:rFonts w:cs="Arial"/>
        </w:rPr>
        <w:t>vem respeitosamente à presença de V. Exa. requer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enho através deste solicitar a Secretaria de Obras a construção de 2 paradas na RS 715 uma próximo a entrada da Propriedade da Falecida Jorgeta, e a outra em frente ao antigo prédio da Carfil, esquina com a Estrada dos Porongo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Justifica-se tal pedido devido ao grande número de alunos que residem na propriedade da Falecida Jorgeta e usam o transporte escolar para estudarem nas escolas da sede e do interio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8 de abril de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Denir Vicentina Govoni Kologeski de Souza</w:t>
      </w:r>
    </w:p>
    <w:p>
      <w:pPr>
        <w:pStyle w:val="Normal"/>
        <w:jc w:val="center"/>
        <w:rPr/>
      </w:pPr>
      <w:r>
        <w:rPr>
          <w:sz w:val="22"/>
          <w:szCs w:val="22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5806187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7-05-02T09:15:00Z</cp:lastPrinted>
  <dcterms:modified xsi:type="dcterms:W3CDTF">2017-05-02T12:15:00Z</dcterms:modified>
  <cp:revision>2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