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querimento 01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Vagner Giordani</w:t>
      </w:r>
    </w:p>
    <w:p>
      <w:pPr>
        <w:pStyle w:val="Normal"/>
        <w:rPr/>
      </w:pPr>
      <w:r>
        <w:rPr/>
        <w:t>Vice-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Requere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através deste requerer informações referente aos requerimentos do Munícipe Fabiano Rodel (cópias em anexo)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o presente pedido em face do dever de fiscalização da Casa Legislativa, bem como para obter informações referentes aos requerimentos, os quais não foram respondidos até a presente dat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3 de abril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4319348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4-17T19:58:00Z</cp:lastPrinted>
  <dcterms:modified xsi:type="dcterms:W3CDTF">2017-04-17T22:58:00Z</dcterms:modified>
  <cp:revision>1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