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1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Marcia Seixas (PMDB – Partido do Movimento Democrático Brasileiro), Vereadora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Que seja providenciada a adequação da iluminação pública no Loteamento – Bairro Alto das Figueir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Justifica-se o presente pedido devido a vários postes com lâmpadas queimadas, assim causando riscos a populaçã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31 de març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Marcia Seixas</w:t>
      </w:r>
    </w:p>
    <w:p>
      <w:pPr>
        <w:pStyle w:val="Normal"/>
        <w:jc w:val="center"/>
        <w:rPr/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028897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4-03T14:30:00Z</cp:lastPrinted>
  <dcterms:modified xsi:type="dcterms:W3CDTF">2017-04-03T17:33:00Z</dcterms:modified>
  <cp:revision>2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