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1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nho através deste solicitar ao Executivo Municipal que encaminhe ao Secretario da Cultura, Turismo, Esporte e Lazer do Estado, Senhor Vitor Hugo um projeto solicitando a implantação de uma academia ao ar livre no Loteamento, bairro Alto das Figueiras, Sentinela do Su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justifica, uma vez que se encontra aberto junto a Secretaria de Cultura, Turismo, Esporte e Lazer do estado o programa para implantação de academia ao ar livre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Por fim a instalação da academia ao ar livre proporcionará inúmeros benefícios, e é de extrema importância que as pessoas pratiquem exercícios para que possam usufruir de boa saúde física e ment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31 de março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739497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4-03T20:08:00Z</cp:lastPrinted>
  <dcterms:modified xsi:type="dcterms:W3CDTF">2017-04-03T23:08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