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1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providencie a contratação de seguro para a frota de veículos do Municípi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om isso ira proporcionar maior segurança para o Município, condutores e passageir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4 de març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71112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27T08:50:00Z</cp:lastPrinted>
  <dcterms:modified xsi:type="dcterms:W3CDTF">2017-03-27T11:50:00Z</dcterms:modified>
  <cp:revision>3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