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1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Venho através deste requerer </w:t>
      </w:r>
      <w:r>
        <w:rPr>
          <w:rFonts w:cs="Arial"/>
          <w:szCs w:val="24"/>
        </w:rPr>
        <w:t>ao Executivo Municipal juntamente com a Secretaria Responsável faça a manutenção e reforma na Capela Municipal bem como a colocação de ar condicionad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l pedido justifica-se devido ao tempo que não há feito uma manutenção no local  e também para dar mais conforto as pessoas que precisam utilizar o loc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9694698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13T10:56:00Z</cp:lastPrinted>
  <dcterms:modified xsi:type="dcterms:W3CDTF">2017-03-13T13:56:00Z</dcterms:modified>
  <cp:revision>2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