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1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Venho através deste requerer </w:t>
      </w:r>
      <w:r>
        <w:rPr>
          <w:rFonts w:cs="Arial"/>
          <w:szCs w:val="24"/>
        </w:rPr>
        <w:t>ao Executivo Municipal juntamente com a Secretaria Responsável faça um estudo para a implantação de quebra molas na Rua August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l pedido justifica-se pelas as altas velocidades e imprudência dos condutores nessa via, colocando em risco pedestres que circulam por essa rua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9 de março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6153505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3-13T10:47:00Z</cp:lastPrinted>
  <dcterms:modified xsi:type="dcterms:W3CDTF">2017-03-13T13:47:00Z</dcterms:modified>
  <cp:revision>2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