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08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Marcia Seixas (PMDB – Partido do Movimento Democrático Brasileiro), Vereadora desta Casa legislativa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nho através deste solicitar que seja patrolada e ensaibrada a Rua Dario Lippo, no loteamento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Tal pedido justifica-se pois a mesma encontra-se esburacada, e com muitos valos nas beiradas da rua devido as fortes chuvas, assim causando transtorno a pedestres e veículos que transitam pela mesma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09 de março de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</w:rPr>
        <w:t>Marcia Seixas</w:t>
      </w:r>
    </w:p>
    <w:p>
      <w:pPr>
        <w:pStyle w:val="Normal"/>
        <w:jc w:val="center"/>
        <w:rPr/>
      </w:pPr>
      <w:r>
        <w:rPr>
          <w:sz w:val="22"/>
          <w:szCs w:val="22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0987492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5:00Z</dcterms:created>
  <dc:creator>Gonzalez</dc:creator>
  <dc:description/>
  <cp:keywords/>
  <dc:language>en-US</dc:language>
  <cp:lastModifiedBy>Câmara de Vereadores</cp:lastModifiedBy>
  <cp:lastPrinted>2017-03-09T11:00:00Z</cp:lastPrinted>
  <dcterms:modified xsi:type="dcterms:W3CDTF">2017-03-10T18:17:00Z</dcterms:modified>
  <cp:revision>25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