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Marcia Seixas (PMDB – Partido do Movimento Democrático Brasileiro), Vereadora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solicitar que a linha de ônibus que passa no loteamento, faça sua rota ate a última rua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justifica-se afim de evitar que as crianças pequenas desçam longe de suas casas, assim evitando a maior preocupação dos pai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Marcia Seixas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09045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9T11:00:00Z</cp:lastPrinted>
  <dcterms:modified xsi:type="dcterms:W3CDTF">2017-03-10T18:19:00Z</dcterms:modified>
  <cp:revision>2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