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0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o no fim assinado, </w:t>
      </w:r>
      <w:r>
        <w:rPr>
          <w:rFonts w:cs="Arial"/>
        </w:rPr>
        <w:t>vem respeitosamente à presença de V. Exa. requer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através deste requerer a secretaria responsável que de uma atenção à entrada de propriedades para o escoamento da produção conforme a Lei nº 1209/2013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Tal pedido se torna necessário, uma vez que as máquinas muitas vezes passam em frente a propriedades, assim facilitaria o transporte da produção e daria economicidade e suporte aos produtores do município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9 de març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8927850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3-09T10:23:00Z</cp:lastPrinted>
  <dcterms:modified xsi:type="dcterms:W3CDTF">2017-03-09T13:24:00Z</dcterms:modified>
  <cp:revision>1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