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Solicito a secretaria responsável que faça a reforma e manutenção da ponte localizada na Estrada do Assentamento Recanto da natureza próximo a escola Olavo Bilac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Justifica-se tal pedido, pois o mesmo encontra-se com a estrutura danificada, colocando em risco pedestres, veículos, ônibus escolar e caminhões que fazem o transporte de safra diariamente que circulam pela mesm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059119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9T10:15:00Z</cp:lastPrinted>
  <dcterms:modified xsi:type="dcterms:W3CDTF">2017-03-09T13:16:00Z</dcterms:modified>
  <cp:revision>1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