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3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Vagner Giordani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Que o Executivo Municipal faça o cadastro junto ao Sistema Integrado de Gestão </w:t>
      </w:r>
      <w:hyperlink r:id="rId2">
        <w:r>
          <w:rPr>
            <w:rStyle w:val="InternetLink"/>
            <w:rFonts w:cs="Arial"/>
          </w:rPr>
          <w:t>http://sig.sdh.gov.br/</w:t>
        </w:r>
      </w:hyperlink>
      <w:r>
        <w:rPr>
          <w:rFonts w:cs="Arial"/>
        </w:rPr>
        <w:t xml:space="preserve"> da Secretaria de Direitos Humanos da Presidência da República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O referido cadastro servirá para que o Município busque a contemplação do Kit de equipamentos (carro, computadores, impressora multifuncional, bebedouro e refrigerador) para o Conselho Tutel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4 de jun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721998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.sdh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6-19T09:56:00Z</cp:lastPrinted>
  <dcterms:modified xsi:type="dcterms:W3CDTF">2017-06-19T12:56:00Z</dcterms:modified>
  <cp:revision>1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