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dido de Providências 062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Dilvane Correa de Lima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</w:rPr>
        <w:t xml:space="preserve">                                                                       </w:t>
      </w:r>
      <w:r>
        <w:rPr>
          <w:rFonts w:cs="Arial"/>
          <w:b/>
        </w:rPr>
        <w:t xml:space="preserve">Vagner Giordani (PDT – Partido Democrático Trabalhista), Vereador desta Casa Legislativa no fim assinado, </w:t>
      </w:r>
      <w:r>
        <w:rPr>
          <w:rFonts w:cs="Arial"/>
        </w:rPr>
        <w:t>vem respeitosamente à presença de V. Exa. solicitar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enho através deste solicitar a Secretaria responsável que faça a colocação de uma lixeira próximo a residência do senhor Telmo Boeira (Telmo das motoserras) na localidade de Bom Recreio. 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al pedido se faz necessário pois não há lixeiras no local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Sentinela do Sul/RS, 15 de dezembro de 20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Vagner Giorda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21103870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1:51:00Z</dcterms:created>
  <dc:creator>Gonzalez</dc:creator>
  <dc:description/>
  <cp:keywords/>
  <dc:language>en-US</dc:language>
  <cp:lastModifiedBy>Câmara de Vereadores</cp:lastModifiedBy>
  <cp:lastPrinted>2017-09-11T20:10:00Z</cp:lastPrinted>
  <dcterms:modified xsi:type="dcterms:W3CDTF">2017-12-18T13:42:00Z</dcterms:modified>
  <cp:revision>63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