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6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solicitar a Secretaria Responsável que faça a colocação de lâmpada para iluminação pública em frente à residência do Senhor João Roni, estrada Cerro Pelado, poste nº 1021202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5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85915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18T19:27:00Z</cp:lastPrinted>
  <dcterms:modified xsi:type="dcterms:W3CDTF">2017-12-18T21:27:00Z</dcterms:modified>
  <cp:revision>6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