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6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solicitar a Secretaria Responsável que faça a troca da lâmpada em frente à residência do Senhor Pedro, nas proximidades do cemitério municipal, poste nº 27346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torna necessário para a segurança e o Bem estar do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5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02110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0-09T20:06:00Z</cp:lastPrinted>
  <dcterms:modified xsi:type="dcterms:W3CDTF">2017-12-18T21:26:00Z</dcterms:modified>
  <cp:revision>6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