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59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 xml:space="preserve">Jorge Vitor Almeida Ferreira ( Progressistas), Vereador desta Casa Legislativa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Venho por meio deste solicitar ao Executivo Municipal que faça a troca dos trilhos nas pontes localizadas próximo as propriedades do Seu Deja e Carmosina na localidade de Alto de Dores.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Tal pedido se justifica-se pois os trilhos estão soltos, ocasionando riscos a pedestres e veículos que passam pelas mesmas.</w:t>
      </w:r>
    </w:p>
    <w:p>
      <w:pPr>
        <w:pStyle w:val="Normal"/>
        <w:spacing w:lineRule="auto" w:line="360"/>
        <w:ind w:firstLine="708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08 de dezembr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</w:rPr>
        <w:t>Jorge Vitor Almeid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963250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51:00Z</dcterms:created>
  <dc:creator>Gonzalez</dc:creator>
  <dc:description/>
  <cp:keywords/>
  <dc:language>en-US</dc:language>
  <cp:lastModifiedBy>Câmara de Vereadores</cp:lastModifiedBy>
  <cp:lastPrinted>2017-12-11T11:19:00Z</cp:lastPrinted>
  <dcterms:modified xsi:type="dcterms:W3CDTF">2017-12-11T13:19:00Z</dcterms:modified>
  <cp:revision>59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