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49" w:leader="none"/>
          <w:tab w:val="left" w:pos="7995" w:leader="none"/>
        </w:tabs>
        <w:rPr>
          <w:b/>
          <w:b/>
        </w:rPr>
      </w:pPr>
      <w:r>
        <w:rPr>
          <w:b/>
        </w:rPr>
        <w:tab/>
        <w:t>Pedido de Providências 057/2017</w:t>
        <w:tab/>
      </w:r>
    </w:p>
    <w:p>
      <w:pPr>
        <w:pStyle w:val="Normal"/>
        <w:tabs>
          <w:tab w:val="clear" w:pos="708"/>
          <w:tab w:val="center" w:pos="4749" w:leader="none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Os Vereadores Progressistas, </w:t>
      </w:r>
      <w:r>
        <w:rPr>
          <w:rFonts w:cs="Arial"/>
        </w:rPr>
        <w:t>vem respeitosamente à presença de V. Exa. Solicitar que seja enviado ao Chefe do Executivo Municipal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olicitamos providências no sentido de dar seguimento ao processo de renovação contratual com a Corsan, visando adequar às novas normas da politica de saneamento básico de acordo com a Lei Federal nº 11445/07, permitindo novos investimentos para a nossa comunidade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Importante registrar que o prazo final para que cada cidade apresente seus planos municipais de saneamento vai até o final de 2017, podendo ser por Lei ou por Decreto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Registramos ainda, que há disposição da Corsan em oferecer inclusive suporte para investimentos no parque municipal onde esta instalada a Estação de Tratament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e-m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8 de dezemb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Luiz Antônio Valiente Salamoni                            Nilson Oli Moreira Barbosa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Vereador </w:t>
        <w:tab/>
        <w:tab/>
        <w:tab/>
        <w:tab/>
        <w:tab/>
        <w:tab/>
        <w:tab/>
        <w:t>Veread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Jorge Vitor Almeida Ferreira</w:t>
      </w:r>
      <w:r>
        <w:rPr>
          <w:szCs w:val="24"/>
        </w:rPr>
        <w:t xml:space="preserve">               </w:t>
      </w:r>
      <w:r>
        <w:rPr>
          <w:b/>
          <w:szCs w:val="24"/>
        </w:rPr>
        <w:t>Denir Vicentina Govoni Kologeski de Souza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szCs w:val="24"/>
        </w:rPr>
        <w:t>Vereador</w:t>
        <w:tab/>
        <w:tab/>
        <w:tab/>
        <w:tab/>
        <w:tab/>
        <w:tab/>
        <w:t>Veread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62130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2-08T15:35:00Z</cp:lastPrinted>
  <dcterms:modified xsi:type="dcterms:W3CDTF">2017-12-08T17:35:00Z</dcterms:modified>
  <cp:revision>3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