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5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rogressistas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Venho através deste solicitar ao Executivo Municipal que faça a recuperação e ensaibramento das estradas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raçá Caldero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strada Bom Recreio até as Nogueir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strada Passo da revi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strada Araçá, da BR 116 até o entroncamento da propriedade do Senhor Júlio Boeira;</w:t>
      </w:r>
    </w:p>
    <w:p>
      <w:pPr>
        <w:pStyle w:val="Normal"/>
        <w:spacing w:lineRule="auto" w:line="360"/>
        <w:ind w:left="14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presente pedido se faz necessário, pois com as fortes chuvas vai se acumulando buracos nas estradas, necessitando de ensaibramento e patrolamento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8 de dez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389111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2-11T20:03:00Z</cp:lastPrinted>
  <dcterms:modified xsi:type="dcterms:W3CDTF">2017-12-11T22:03:00Z</dcterms:modified>
  <cp:revision>7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