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5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Nilson Oli Moreira Barbosa (Progressistas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Venho através deste solicitar ao Executivo Municipal, que faça a limpeza ou colocação de canos próximo a propriedade do Senhor Ivo Severnini na localidade de Araçá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Tal pedido se faz necessário, pois com grandes volumes de chuva, a água passa por cima da estrada devido ao entupimento ou falta de canos, o que causa transtornos aos munícipes que transitam pelo local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8 de dez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8794552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51:00Z</dcterms:created>
  <dc:creator>Gonzalez</dc:creator>
  <dc:description/>
  <cp:keywords/>
  <dc:language>en-US</dc:language>
  <cp:lastModifiedBy>Câmara de Vereadores</cp:lastModifiedBy>
  <cp:lastPrinted>2017-12-11T11:20:00Z</cp:lastPrinted>
  <dcterms:modified xsi:type="dcterms:W3CDTF">2017-12-11T13:20:00Z</dcterms:modified>
  <cp:revision>6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