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5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Nilson Oli Moreira Barbosa (Progressistas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solicitar ao Executivo Municipal, a construção de paradas de ônibus junto a RS/715 conforme liberação do DAER (Processo DAER 12604-04.35/09-1) cópia em anexo, o qual autoriza a construção de paradas no referido trec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 xml:space="preserve">Tal pedido se faz necessário, pois não há abrigos nos locais citados, bem como, a construção de abrigos no referido trecho iria proporcionar um bem estar e conforto as pessoas que utilizam o transporte público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8 de dez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3036072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1-13T19:43:00Z</cp:lastPrinted>
  <dcterms:modified xsi:type="dcterms:W3CDTF">2017-12-08T13:40:00Z</dcterms:modified>
  <cp:revision>6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