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5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por meio deste solicitar ao Executivo Municipal que faça a colocação dos canos na propriedade do Senhor João, em frente ao secador do Vitelmo na localidade de Alto de Dores, bem como, seja efetuada a troca de lâmp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Tal pedido se justifica-se pois o morador já requereu a Secretaria de Obras a colocação dos canos que já se encontram comprados pelo  mesmo, e também a troca de lâmpadas em frente a propriedade.</w:t>
      </w:r>
    </w:p>
    <w:p>
      <w:pPr>
        <w:pStyle w:val="Normal"/>
        <w:spacing w:lineRule="auto" w:line="360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1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464804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08-21T11:05:00Z</cp:lastPrinted>
  <dcterms:modified xsi:type="dcterms:W3CDTF">2017-12-04T11:44:00Z</dcterms:modified>
  <cp:revision>5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