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5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P – Partido Progressista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solicitar ao Executivo Municipal, juntamente com a secretaria responsável que faça o recolhimento de lixo na localidade de Cerro Chato, desde a Casa do Falecido Edemar Seixas, passando pela propriedade do Senhor Albino Martins Silveira ate a divisa com Cerro Grande do Sul, bem como, a colocação de água potável no referido trech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vem de encontro à reivindicação de moradores locais, que não tem como descartar o lixo próximo a suas residências, pois não há recolhimento de lixo no referido trech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Por fim solicito que seja estudado a colocação de água potável no referido trecho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0 de nov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348036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1-13T19:43:00Z</cp:lastPrinted>
  <dcterms:modified xsi:type="dcterms:W3CDTF">2017-11-13T21:43:00Z</dcterms:modified>
  <cp:revision>64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