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5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Jorge Vitor Almeida Ferreira (PP – Partido Progress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nho por meio deste solicitar ao Executivo Municipal que faça a transferência de local da parada de ônibus na localidade de Cavalo Morto, próximo a propriedade do senhor Paulo Roberto da Silv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Tal pedido se justifica pois a parada encontra-se sem uso no lugar que esta colocada, assim sugiro que seja colocada próximo a comunidade existente no local.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9 de novem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Jorge Vitor Almeid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2685181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51:00Z</dcterms:created>
  <dc:creator>Gonzalez</dc:creator>
  <dc:description/>
  <cp:keywords/>
  <dc:language>en-US</dc:language>
  <cp:lastModifiedBy>Câmara de Vereadores</cp:lastModifiedBy>
  <cp:lastPrinted>2017-08-21T11:05:00Z</cp:lastPrinted>
  <dcterms:modified xsi:type="dcterms:W3CDTF">2017-11-13T13:33:00Z</dcterms:modified>
  <cp:revision>54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