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Providências 029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 xml:space="preserve">Vagner Giordani (PDT – Partido Democrático Trabalhista), Vereador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ab/>
        <w:t>Venho através deste solicitar que sejam realizados reparos na parada de ônibus que encontra-se em situação precária na vila cipó, próximo a residência do Senhor Roni camp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s Crianças esperam ônibus na rua, porque já não tem condições de usar o abrigo que se encontra com as tábuas podres e destelhado.              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23 de junh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agner Giord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66515" cy="569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6028086" r:id="rId1"/>
      </w:object>
      <w:drawing>
        <wp:inline distT="0" distB="0" distL="0" distR="0">
          <wp:extent cx="5254625" cy="1437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6-27T09:01:00Z</cp:lastPrinted>
  <dcterms:modified xsi:type="dcterms:W3CDTF">2017-06-27T12:01:00Z</dcterms:modified>
  <cp:revision>5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