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Providências 028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 xml:space="preserve">Vagner Giordani (PDT – Partido Democrático Trabalhista), Vereador desta Casa Legislativa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ab/>
        <w:t xml:space="preserve">Venho através deste solicitar que seja feita a </w:t>
      </w:r>
      <w:r>
        <w:rPr>
          <w:rFonts w:cs="Arial"/>
          <w:szCs w:val="24"/>
        </w:rPr>
        <w:t>caixa cega na saída do bueiro que corre dejetos e está ao ar livre na Rua Hermes Rodel. (fotos em anexo)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4"/>
        </w:rPr>
        <w:t>Tal pedido se faz necessário para a segurança dos moradores que moram no local e pessoas que circulam pelo acostamento da mesma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23 de junh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agner Giord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01160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71870" cy="316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3075530" r:id="rId1"/>
      </w:object>
      <w:drawing>
        <wp:inline distT="0" distB="0" distL="0" distR="0">
          <wp:extent cx="5254625" cy="1437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6-26T15:30:00Z</cp:lastPrinted>
  <dcterms:modified xsi:type="dcterms:W3CDTF">2017-06-26T18:30:00Z</dcterms:modified>
  <cp:revision>47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