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2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</w:t>
      </w:r>
      <w:r>
        <w:rPr>
          <w:rFonts w:cs="Arial"/>
          <w:b/>
        </w:rPr>
        <w:t xml:space="preserve">Denir Vicentina Govoni Kologeski de Souza (PP - Partido Progressista), Vereadora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enho por meio deste solicitar ao Executivo Municipal que providencie a instalação de Iluminação Pública na propriedade dos Senhores Ademar Souza, Cristiano Souza e Tassiano Souza na localidade de Alto de Dor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Tal pedido se faz necessário, pois os moradores pagam a taxa de iluminação pública e não usufruem do serviço que é cobrad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</w:rPr>
        <w:t xml:space="preserve">Os proprietários possuem o material para instalação, necessitando apenas da mão de obra dos servidores do Executivo Municipal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4 de junh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Denir Vicentina Govoni Kologeski de Souz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147582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6-19T14:13:00Z</cp:lastPrinted>
  <dcterms:modified xsi:type="dcterms:W3CDTF">2017-06-19T17:15:00Z</dcterms:modified>
  <cp:revision>3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