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Providências 02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</w:t>
      </w:r>
      <w:r>
        <w:rPr>
          <w:rFonts w:cs="Arial"/>
          <w:b/>
        </w:rPr>
        <w:t xml:space="preserve">Denir Vicentina Govoni Kologeski de Souza (PP - Partido Progressista), Vereadora desta Casa Legislativa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Solicito ao Executivo Municipal a reforma, substituição e/ou colocação de lixeiras nos seguintes locais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ntrada da estrada do Cemitério do Anjos na localidade de Alto de Dores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 xml:space="preserve">Estrada Emboaba Gilinski divisa com o Município de Sertão Santana, próximo a residência da Dona Maria Mãe do Enoc;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Tal pedido se faz necessário pois nos locais não existem lixeiras ou se encontram deterioradas devido ao temp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4 de junh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Denir Vicentina Govoni Kologeski de Souz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4717351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6-19T14:16:00Z</cp:lastPrinted>
  <dcterms:modified xsi:type="dcterms:W3CDTF">2017-06-19T22:37:00Z</dcterms:modified>
  <cp:revision>3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