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25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Jorge Vitor Almeida Ferreira (PP – Partido Progressista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4"/>
        </w:rPr>
        <w:t>Venho através deste requerer que que seja construído um abrigo de ônibus nos seguintes locai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4"/>
        </w:rPr>
        <w:t>Na RS 715 em frente à comunidade existente nas proximidades da subestação;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Em frente à Carfil, RS 715 esquina com a Estrada dos Porongos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Na Estrada Criciumal, esquina com a Estrada da Cachoeira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4"/>
        </w:rPr>
        <w:t xml:space="preserve">Justifica-se tal pedido pois o abrigo de ônibus irá proporcionar mais segurança e comodidade para as famílias que residem nos locais e principalmente para as crianças que usam o transporte escolar municipal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14 de junh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</w:rPr>
        <w:t>Jorge Vitor Almeid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2052229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6-19T09:57:00Z</cp:lastPrinted>
  <dcterms:modified xsi:type="dcterms:W3CDTF">2017-06-19T12:57:00Z</dcterms:modified>
  <cp:revision>47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