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 que faça a colocação de canos em frente a propriedade dos Senhores Roni Gilinski e Cezar Vitor Pinzon, na Estrada Araç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Tal pedido se faz necessário, pois com o grande volume de chuvas, como aconteceu nos últimos dias, se formam valos, o que dificulta o trânsito no loc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7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8417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0-30T19:24:00Z</cp:lastPrinted>
  <dcterms:modified xsi:type="dcterms:W3CDTF">2017-10-30T21:24:00Z</dcterms:modified>
  <cp:revision>5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