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dido de Providências 048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Dilvane Correa de Lima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/>
          <w:b/>
        </w:rPr>
        <w:t xml:space="preserve">                                                          </w:t>
      </w:r>
      <w:r>
        <w:rPr>
          <w:rFonts w:cs="Arial"/>
          <w:b/>
        </w:rPr>
        <w:t xml:space="preserve">Nilson Oli Moreira Barbosa (PP – Partido Progressista), Vereador desta Casa Legislativa no fim assinado, </w:t>
      </w:r>
      <w:r>
        <w:rPr>
          <w:rFonts w:cs="Arial"/>
        </w:rPr>
        <w:t>vem respeitosamente à presença de V. Exa. solicitar:</w:t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Venho através deste solicitar ao Executivo Municipal que faça a colocação de canos em frente a propriedade do Senhor Erceu, antes da Casa do Senhor Vilson Neves, na Estrada da Cachoeira.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Tal pedido se faz necessário, pois com o grande volume de chuvas, como aconteceu nos últimos dias, se formam valos o que dificulta o trânsito no local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Sentinela do Sul/RS, 27 de outubro de 201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Arial"/>
          <w:b/>
        </w:rPr>
        <w:t>Nilson Oli Moreira Barbos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45858650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1:51:00Z</dcterms:created>
  <dc:creator>Gonzalez</dc:creator>
  <dc:description/>
  <cp:keywords/>
  <dc:language>en-US</dc:language>
  <cp:lastModifiedBy>Câmara de Vereadores</cp:lastModifiedBy>
  <cp:lastPrinted>2017-10-30T19:24:00Z</cp:lastPrinted>
  <dcterms:modified xsi:type="dcterms:W3CDTF">2017-10-30T21:24:00Z</dcterms:modified>
  <cp:revision>57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