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47/2017</w:t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</w:t>
      </w:r>
      <w:r>
        <w:rPr>
          <w:rFonts w:cs="Arial"/>
          <w:b/>
        </w:rPr>
        <w:t xml:space="preserve">Denir Vicentina Govoni Kologeski de Souza (PP - Partido Progressista), Vereadora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ab/>
      </w:r>
      <w:r>
        <w:rPr>
          <w:rFonts w:cs="Arial"/>
        </w:rPr>
        <w:t>Venho através deste solicitar ao Executivo Municipal juntamente com a Secretaria Responsável que faça a colocação de lâmpadas na estrada Alto de Dores, postes 1025526, 1025524, 1025520, 1025505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ois no referido trecho possui varias lâmpadas queimadas, o que ocasiona riscos a pedestres e veículos que circulam pelo loc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7 de outubro de 2017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Denir Vicentina Govoni Kologeski de Souz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04865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0-30T10:58:00Z</cp:lastPrinted>
  <dcterms:modified xsi:type="dcterms:W3CDTF">2017-10-30T12:58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