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4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 xml:space="preserve">Arildo Rodrigues Hein (PMDB – Partido do Movimento Democrático Brasileiro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Venho através deste solicitar ao Executivo Municipal juntamente com a Secretaria Responsável que faça uma revisão com urgência na iluminação pública, no trecho que corresponde o Passo grande até a Bela Vista interior do Município.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al pedido se faz necessário pois no referido trecho possui muitas lâmpadas queimadas, o que ocasiona riscos a pedestres e veículos que circulam pelo local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09 de outub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rildo Rodrigues He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4135177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51:00Z</dcterms:created>
  <dc:creator>Gonzalez</dc:creator>
  <dc:description/>
  <cp:keywords/>
  <dc:language>en-US</dc:language>
  <cp:lastModifiedBy>Câmara de Vereadores</cp:lastModifiedBy>
  <cp:lastPrinted>2017-10-16T14:17:00Z</cp:lastPrinted>
  <dcterms:modified xsi:type="dcterms:W3CDTF">2017-10-16T16:17:00Z</dcterms:modified>
  <cp:revision>38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