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4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Os Vereadores desta Casa Legislativa no fim assinados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Que seja realizada com urgência a limpeza e Capina do Cemitério de Sentinela do Sul, pois estamos próximo ao dia de Finados e o Cemitério encontra-se em péssimas condiçõ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al pedido se torna necessário, não pelo motivo de estarmos às vésperas do dia de finados, mas que a limpeza do Cemitério municipal seja feita periodicamente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6 de outubro de 2017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Nilson Oli Moreira Barbos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(PP)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ldo Rodrigues Hein</w:t>
        <w:tab/>
        <w:t xml:space="preserve">                                                     Denir V. G. Kologeski de Sou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Vereador (PMDB)</w:t>
        <w:tab/>
        <w:tab/>
        <w:tab/>
        <w:tab/>
        <w:t xml:space="preserve">                                             Vereador (PP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cir Raphaelli Bernar</w:t>
        <w:tab/>
        <w:tab/>
        <w:tab/>
        <w:t xml:space="preserve">                                Jorge Vitor Almeida Ferreira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  <w:tab w:val="left" w:pos="6521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Vereador (PDT)                                                                                 Vereador (PP)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iz Antônio Valiente Salamoni                                                            Marcia Seixas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ereador (PP)</w:t>
        <w:tab/>
        <w:t xml:space="preserve">                                                                             Vereadora (PMDB)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>Vagner Giordani</w:t>
        <w:tab/>
        <w:t xml:space="preserve">                                                                       Dilvane Correa de Lima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Vereador (PDT)                                                                                Vereador (PMDB)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6460338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10-09T20:01:00Z</cp:lastPrinted>
  <dcterms:modified xsi:type="dcterms:W3CDTF">2017-10-09T23:05:00Z</dcterms:modified>
  <cp:revision>4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